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2G </w:t>
        <w:noBreakHyphen/>
        <w:t xml:space="preserve"> RENEWALS AND REGI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22G .0101</w:t>
        <w:tab/>
        <w:t>ANNUAL RENEWAL OF CERTIFICATES</w:t>
      </w:r>
    </w:p>
    <w:p>
      <w:pPr>
        <w:pStyle w:val="Rule"/>
        <w:rPr/>
      </w:pPr>
      <w:r>
        <w:rPr/>
        <w:t>21 NCAC 22G .0102</w:t>
        <w:tab/>
        <w:t>FORFEI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; 93D</w:t>
        <w:noBreakHyphen/>
        <w:t>11;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6:00Z</dcterms:created>
  <dc:creator/>
  <dc:description/>
  <cp:keywords/>
  <dc:language>en-US</dc:language>
  <cp:lastModifiedBy/>
  <dcterms:modified xsi:type="dcterms:W3CDTF">2017-11-28T08:36:00Z</dcterms:modified>
  <cp:revision>1</cp:revision>
  <dc:subject/>
  <dc:title/>
</cp:coreProperties>
</file>